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996315" cy="92329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40"/>
          <w:sz w:val="32"/>
          <w:szCs w:val="32"/>
        </w:rPr>
        <w:t>AGEND</w:t>
      </w:r>
      <w:r>
        <w:rPr>
          <w:rFonts w:cs="Calibri" w:ascii="Calibri" w:hAnsi="Calibri"/>
          <w:b/>
          <w:sz w:val="32"/>
          <w:szCs w:val="32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EAC Southern California Region Meet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ursday, September 19,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0:00 am – 2:00 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n Bernardino Coun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blic Works Conference Ro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25 East Third Street, San Bernardino, CA 924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RSVP required for lunch head count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SVP:  </w:t>
      </w:r>
      <w:hyperlink r:id="rId4">
        <w:r>
          <w:rPr>
            <w:rStyle w:val="InternetLink"/>
            <w:rFonts w:cs="Calibri" w:ascii="Calibri" w:hAnsi="Calibri"/>
          </w:rPr>
          <w:t>danderson@dpw.sbcounty.gov</w:t>
        </w:r>
      </w:hyperlink>
      <w:r>
        <w:rPr>
          <w:rFonts w:cs="Calibri" w:ascii="Calibri" w:hAnsi="Calibri"/>
        </w:rPr>
        <w:t xml:space="preserve"> by September 13, 2019</w:t>
      </w:r>
    </w:p>
    <w:p>
      <w:pPr>
        <w:sectPr>
          <w:type w:val="nextPage"/>
          <w:pgSz w:w="12240" w:h="15840"/>
          <w:pgMar w:left="720" w:right="720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6300" w:leader="none"/>
          <w:tab w:val="left" w:pos="6480" w:leader="none"/>
          <w:tab w:val="left" w:pos="8100" w:leader="none"/>
          <w:tab w:val="left" w:pos="8280" w:leader="none"/>
          <w:tab w:val="left" w:pos="846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Welcome &amp; Introductions</w:t>
        <w:tab/>
        <w:t>Romo/Blakeslee</w:t>
        <w:tab/>
        <w:tab/>
        <w:t>10:00 am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6300" w:leader="none"/>
          <w:tab w:val="left" w:pos="6480" w:leader="none"/>
          <w:tab w:val="left" w:pos="8100" w:leader="none"/>
          <w:tab w:val="left" w:pos="82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Presentation Barrier Project                                      </w:t>
        <w:tab/>
        <w:t xml:space="preserve">Romo                      </w:t>
        <w:tab/>
        <w:tab/>
        <w:t>10:15 am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6300" w:leader="none"/>
          <w:tab w:val="left" w:pos="6480" w:leader="none"/>
          <w:tab w:val="left" w:pos="8100" w:leader="none"/>
          <w:tab w:val="left" w:pos="82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tion Ridgecrest Earthquake Response              </w:t>
        <w:tab/>
        <w:t xml:space="preserve">Biggs                         </w:t>
        <w:tab/>
        <w:t>10:45 am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6300" w:leader="none"/>
          <w:tab w:val="left" w:pos="6480" w:leader="none"/>
          <w:tab w:val="left" w:pos="8100" w:leader="none"/>
          <w:tab w:val="left" w:pos="82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vement Management  Presentation                                       Sri                                </w:t>
        <w:tab/>
        <w:t>11:30 am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6480" w:leader="none"/>
          <w:tab w:val="left" w:pos="8100" w:leader="none"/>
          <w:tab w:val="left" w:pos="82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up Photo                                                                                                                      </w:t>
        <w:tab/>
        <w:t>11:45 am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Working Lunch – Hosted by San Bernardino County</w:t>
        <w:tab/>
        <w:tab/>
        <w:t xml:space="preserve">   12:00 pm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6300" w:leader="none"/>
          <w:tab w:val="left" w:pos="6480" w:leader="none"/>
          <w:tab w:val="left" w:pos="81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entations:  San Bernardino County</w:t>
        <w:tab/>
        <w:t>Kasey</w:t>
        <w:tab/>
        <w:t xml:space="preserve">   12:15 p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  <w:tab w:val="left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lood Control Projec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  <w:tab w:val="left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olid Waste Land Fill Gas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6300" w:leader="none"/>
          <w:tab w:val="left" w:pos="6480" w:leader="none"/>
          <w:tab w:val="left" w:pos="8100" w:leader="none"/>
          <w:tab w:val="left" w:pos="82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unty Sharing</w:t>
        <w:tab/>
        <w:t>Roundtable</w:t>
        <w:tab/>
        <w:tab/>
        <w:t>1:15 pm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6300" w:leader="none"/>
          <w:tab w:val="left" w:pos="6480" w:leader="none"/>
          <w:tab w:val="left" w:pos="8100" w:leader="none"/>
          <w:tab w:val="left" w:pos="82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ransportation Update</w:t>
        <w:tab/>
        <w:t>All</w:t>
        <w:tab/>
        <w:tab/>
        <w:t>1:45 pm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8100" w:leader="none"/>
          <w:tab w:val="left" w:pos="82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  <w:tab/>
        <w:tab/>
        <w:t>2:00 pm</w:t>
      </w:r>
    </w:p>
    <w:p>
      <w:pPr>
        <w:pStyle w:val="Normal"/>
        <w:tabs>
          <w:tab w:val="clear" w:pos="720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ve the Dates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100" w:leader="none"/>
          <w:tab w:val="left" w:pos="8280" w:leader="none"/>
          <w:tab w:val="left" w:pos="8820" w:leader="none"/>
        </w:tabs>
        <w:rPr/>
      </w:pPr>
      <w:r>
        <w:rPr>
          <w:rFonts w:cs="Calibri" w:ascii="Calibri" w:hAnsi="Calibri"/>
        </w:rPr>
        <w:t>Next CEAC Southern California Region Meeting – Orange County</w:t>
        <w:tab/>
        <w:t>?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://www.ceaccounties.org/wp-content/themes/CEAC/images/logo.png&amp;imgrefurl=http://www.ceaccounties.org/&amp;docid=oPM-fmT0pmhdEM&amp;tbnid=vAq1gWODpTrOMM:&amp;vet=10ahUKEwiTlPPTytbTAhVmjFQKHTilDP4QMwhnKDgwOA..i&amp;w=157&amp;h=146&amp;bih=796&amp;biw=1111&amp;q=CEAC%20logo&amp;ved=0ahUKEwiTlPPTytbTAhVmjFQKHTilDP4QMwhnKDgwOA&amp;iact=mrc&amp;uact=8" TargetMode="External"/><Relationship Id="rId4" Type="http://schemas.openxmlformats.org/officeDocument/2006/relationships/hyperlink" Target="mailto:danderson@dpw.sbcount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2:07:00Z</dcterms:created>
  <dc:creator>ginv</dc:creator>
  <dc:description/>
  <dc:language>en-US</dc:language>
  <cp:lastModifiedBy>Merrin Gerety</cp:lastModifiedBy>
  <cp:lastPrinted>2017-05-04T09:00:00Z</cp:lastPrinted>
  <dcterms:modified xsi:type="dcterms:W3CDTF">2019-09-18T22:07:00Z</dcterms:modified>
  <cp:revision>2</cp:revision>
  <dc:subject/>
  <dc:title/>
</cp:coreProperties>
</file>