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Man;Courier New" w:hAnsi="Action Man;Courier New" w:cs="Action Man;Courier New"/>
          <w:sz w:val="44"/>
          <w:szCs w:val="44"/>
          <w:lang w:val="en-US" w:eastAsia="en-US"/>
        </w:rPr>
      </w:pPr>
      <w:r>
        <w:rPr>
          <w:rFonts w:cs="Action Man;Courier New" w:ascii="Action Man;Courier New" w:hAnsi="Action Man;Courier New"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SAN JOAQUIN VALLEY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ROAD COMMISSIONERS &amp;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COUNTY ENGINEERS ASSOCIATION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 w:eastAsia="en-US"/>
        </w:rPr>
        <w:t>JULY 2018 MEETING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ATE:</w:t>
        <w:tab/>
        <w:tab/>
        <w:t>July 20, 2017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OCATION:</w:t>
        <w:tab/>
        <w:t>Lake Yosemite Regional Park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en-US" w:eastAsia="en-US"/>
        </w:rPr>
        <w:tab/>
        <w:tab/>
        <w:tab/>
        <w:t xml:space="preserve">Fish &amp; Game Building </w:t>
      </w:r>
      <w:r>
        <w:rPr>
          <w:lang w:val="en-US" w:eastAsia="en-US"/>
        </w:rPr>
        <w:t>(See Attached Map)</w:t>
      </w:r>
    </w:p>
    <w:p>
      <w:pPr>
        <w:pStyle w:val="Normal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  <w:t>Merced, California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OCIAL HOUR:</w:t>
        <w:tab/>
        <w:t>11:30 a.m.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 w:val="32"/>
          <w:szCs w:val="32"/>
          <w:lang w:val="en-US" w:eastAsia="en-US"/>
        </w:rPr>
        <w:t>LUNCH:</w:t>
        <w:tab/>
        <w:t>12:30 p.m.(ish)</w:t>
        <w:tab/>
        <w:tab/>
        <w:t>Lunch Buffet &amp; Dessert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32"/>
          <w:szCs w:val="32"/>
          <w:lang w:val="en-US" w:eastAsia="en-US"/>
        </w:rPr>
        <w:t>$15 FOR RETIREES</w:t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32"/>
          <w:szCs w:val="32"/>
          <w:lang w:val="en-US" w:eastAsia="en-US"/>
        </w:rPr>
        <w:t>$25 FOR NON-RETIREES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ab/>
        <w:tab/>
        <w:tab/>
        <w:tab/>
        <w:tab/>
        <w:tab/>
        <w:t>Catored by the BBQ Restaurant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MarkerFelt;Agency FB" w:hAnsi="MarkerFelt;Agency FB" w:cs="MarkerFelt;Agency FB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09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rkerFelt;Agency FB" w:cs="MarkerFelt;Agency FB" w:ascii="MarkerFelt;Agency FB" w:hAnsi="MarkerFelt;Agency FB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MarkerFelt;Agency FB" w:hAnsi="MarkerFelt;Agency FB" w:cs="MarkerFelt;Agency FB"/>
          <w:sz w:val="32"/>
          <w:szCs w:val="32"/>
          <w:lang w:val="en-US" w:eastAsia="en-US"/>
        </w:rPr>
      </w:pPr>
      <w:r>
        <w:rPr>
          <w:rFonts w:cs="MarkerFelt;Agency FB" w:ascii="MarkerFelt;Agency FB" w:hAnsi="MarkerFelt;Agency FB"/>
          <w:sz w:val="32"/>
          <w:szCs w:val="32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 w:eastAsia="en-US"/>
        </w:rPr>
        <w:t xml:space="preserve">PLEASE FAX, EMAIL, OR MAIL RESERVATIONS </w:t>
      </w:r>
      <w:r>
        <w:rPr>
          <w:b/>
          <w:i/>
          <w:sz w:val="28"/>
          <w:szCs w:val="28"/>
          <w:u w:val="single"/>
          <w:lang w:val="en-US" w:eastAsia="en-US"/>
        </w:rPr>
        <w:t xml:space="preserve">BY JULY 16, 2018 </w:t>
      </w:r>
      <w:r>
        <w:rPr>
          <w:sz w:val="28"/>
          <w:szCs w:val="28"/>
          <w:lang w:val="en-US" w:eastAsia="en-US"/>
        </w:rPr>
        <w:t>TO: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3200</wp:posOffset>
            </wp:positionH>
            <wp:positionV relativeFrom="paragraph">
              <wp:posOffset>116205</wp:posOffset>
            </wp:positionV>
            <wp:extent cx="1485900" cy="121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KRISTIE WILLIAMS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rced County Public Works</w:t>
      </w:r>
    </w:p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6461125</wp:posOffset>
            </wp:positionV>
            <wp:extent cx="1726565" cy="575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715 Martin Luther King, Jr. Way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rced, CA  95341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X: (209) 722-7690</w: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hyperlink r:id="rId4">
        <w:r>
          <w:rPr>
            <w:rStyle w:val="InternetLink"/>
            <w:sz w:val="28"/>
            <w:szCs w:val="28"/>
            <w:lang w:val="en-US" w:eastAsia="en-US"/>
          </w:rPr>
          <w:t>kwilliams@co.merced.ca.us</w:t>
        </w:r>
      </w:hyperlink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t xml:space="preserve">County or Organization 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u w:val="single"/>
          <w:lang w:val="en-US" w:eastAsia="en-US"/>
        </w:rPr>
        <w:t>LUNCH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Please reserve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 xml:space="preserve"> lunch(es) for</w:t>
      </w:r>
      <w:r>
        <w:rPr>
          <w:u w:val="single"/>
          <w:lang w:val="en-US" w:eastAsia="en-US"/>
        </w:rPr>
        <w:tab/>
        <w:t xml:space="preserve">             </w:t>
        <w:tab/>
        <w:tab/>
        <w:tab/>
      </w:r>
      <w:r>
        <w:rPr>
          <w:lang w:val="en-US" w:eastAsia="en-US"/>
        </w:rPr>
        <w:t xml:space="preserve">, </w:t>
      </w:r>
      <w:r>
        <w:rPr>
          <w:u w:val="single"/>
          <w:lang w:val="en-US" w:eastAsia="en-US"/>
        </w:rPr>
        <w:tab/>
        <w:tab/>
        <w:tab/>
        <w:tab/>
        <w:t xml:space="preserve">   </w:t>
      </w:r>
    </w:p>
    <w:p>
      <w:pPr>
        <w:pStyle w:val="Normal"/>
        <w:ind w:left="720" w:hanging="0"/>
        <w:rPr/>
      </w:pPr>
      <w:r>
        <w:rPr>
          <w:lang w:val="en-US" w:eastAsia="en-US"/>
        </w:rPr>
        <w:tab/>
        <w:tab/>
        <w:tab/>
        <w:tab/>
        <w:tab/>
        <w:t xml:space="preserve">            (Name)</w:t>
        <w:tab/>
        <w:tab/>
        <w:tab/>
        <w:t>(Name)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u w:val="single"/>
          <w:lang w:val="en-US" w:eastAsia="en-US"/>
        </w:rPr>
        <w:tab/>
        <w:tab/>
        <w:tab/>
        <w:tab/>
      </w:r>
      <w:r>
        <w:rPr>
          <w:lang w:val="en-US" w:eastAsia="en-US"/>
        </w:rPr>
        <w:t xml:space="preserve">, </w:t>
      </w:r>
      <w:r>
        <w:rPr>
          <w:u w:val="single"/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 xml:space="preserve"> for Luncheon Meeting.</w:t>
      </w:r>
    </w:p>
    <w:p>
      <w:pPr>
        <w:pStyle w:val="Normal"/>
        <w:ind w:left="720" w:hanging="0"/>
        <w:rPr/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(Name)</w:t>
        <w:tab/>
        <w:tab/>
        <w:tab/>
        <w:t xml:space="preserve">  </w:t>
        <w:tab/>
        <w:tab/>
        <w:t>(Name)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tion Man">
    <w:altName w:val="Courier New"/>
    <w:charset w:val="00"/>
    <w:family w:val="auto"/>
    <w:pitch w:val="variable"/>
  </w:font>
  <w:font w:name="MarkerFelt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williams@co.merced.c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44:00Z</dcterms:created>
  <dc:creator>Mtjt</dc:creator>
  <dc:description/>
  <cp:keywords/>
  <dc:language>en-US</dc:language>
  <cp:lastModifiedBy>alexandria.rodriguez</cp:lastModifiedBy>
  <cp:lastPrinted>2017-06-07T14:50:00Z</cp:lastPrinted>
  <dcterms:modified xsi:type="dcterms:W3CDTF">2018-07-13T19:06:00Z</dcterms:modified>
  <cp:revision>4</cp:revision>
  <dc:subject/>
  <dc:title>SAN JOAQUIN VALLEY ROAD COMMISSIONERS</dc:title>
</cp:coreProperties>
</file>